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/K/ 1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SZCZEGÓŁOWYCH WARUNKÓW KONKURSU OFER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 UDZIELANIE ŚWIADCZEŃ ZDROW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"/>
        <w:gridCol w:w="4516"/>
        <w:gridCol w:w="20"/>
        <w:gridCol w:w="2110"/>
        <w:gridCol w:w="19"/>
      </w:tblGrid>
      <w:tr>
        <w:trPr>
          <w:trHeight w:val="6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A NALEŻNOŚĆ ZA REALIZACJĘ ŚWIADCZEŃ ZDROWOTNY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</w:t>
            </w:r>
          </w:p>
        </w:tc>
      </w:tr>
      <w:tr>
        <w:trPr>
          <w:trHeight w:val="356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27383479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Udzielania świadczeń zdrowotnych przez pielęgniarkę/pielęgniarza w Poradni Otolaryngologicznej w zakresie zabezpieczenia pielęgniarskiego w  1. WszKzP SPZOZ    w Lublinie w Filii  w Ełku, ul. Kościuszki 30, 19-300 Ełk.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za świadczenia zdrowotne realizowane                 w ramach dział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adni Otolaryngologicz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wanego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 1 godzinę udzielania świadczeń zdrowotnych w zakresie zabezpieczenia pielęgniarskiego oraz czynnika ilości godzin udzielanych świadczeń zdrowotnych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zł brutto za 1 godzinę udzielania świadczeń zdrowotnych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data i podpis Oferenta)     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151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6:00Z</dcterms:created>
  <dc:creator>admin</dc:creator>
  <dc:description/>
  <dc:language>en-US</dc:language>
  <cp:lastModifiedBy>acwalinska</cp:lastModifiedBy>
  <cp:lastPrinted>2024-04-03T11:41:00Z</cp:lastPrinted>
  <dcterms:modified xsi:type="dcterms:W3CDTF">2024-07-08T09:58:00Z</dcterms:modified>
  <cp:revision>3</cp:revision>
  <dc:subject/>
  <dc:title>ZAŁĄCZNIK NR 1</dc:title>
</cp:coreProperties>
</file>